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4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Pieczęć szkoły:                                                                                                        Zatwierdzam:                                                                   </w:t>
        <w:tab/>
      </w:r>
    </w:p>
    <w:p>
      <w:pPr>
        <w:pStyle w:val="Normal"/>
        <w:tabs>
          <w:tab w:val="clear" w:pos="709"/>
          <w:tab w:val="left" w:pos="5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3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o klasy III</w:t>
      </w:r>
      <w:r>
        <w:rPr>
          <w:sz w:val="28"/>
          <w:szCs w:val="28"/>
        </w:rPr>
        <w:t xml:space="preserve"> s</w:t>
      </w:r>
      <w:r>
        <w:rPr>
          <w:b/>
          <w:sz w:val="28"/>
          <w:szCs w:val="28"/>
        </w:rPr>
        <w:t>zkoły podstawowej  na rok szkolny 2022/202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czątek cyklu kształcenia w roku szkolnym 2020/20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10"/>
        <w:gridCol w:w="2235"/>
        <w:gridCol w:w="1995"/>
        <w:gridCol w:w="1695"/>
        <w:gridCol w:w="146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mio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tuł podręczni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awnictw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dopuszczen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dukacj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czesnoszkolna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„</w:t>
            </w:r>
            <w:r>
              <w:rPr/>
              <w:t>Gra w kolory”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kl. 3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Podręczni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cz.1-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 Grodzka</w:t>
            </w:r>
          </w:p>
          <w:p>
            <w:pPr>
              <w:pStyle w:val="Normal"/>
              <w:snapToGrid w:val="false"/>
              <w:rPr/>
            </w:pPr>
            <w:r>
              <w:rPr/>
              <w:t>E. Wierzchows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Ju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33/3/20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dukacj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czesnoszkolna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„</w:t>
            </w:r>
            <w:r>
              <w:rPr/>
              <w:t>Gra w kolory”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kl. 3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cz. 1-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 Grodzka</w:t>
            </w:r>
          </w:p>
          <w:p>
            <w:pPr>
              <w:pStyle w:val="Normal"/>
              <w:snapToGrid w:val="false"/>
              <w:rPr/>
            </w:pPr>
            <w:r>
              <w:rPr/>
              <w:t>E. Wierzchows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Ju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33/3/20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dukacj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czesnoszkolna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„</w:t>
            </w:r>
            <w:r>
              <w:rPr/>
              <w:t>Gra w kolory”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kl.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ręczni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z.1-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 Sokołows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Ju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33/3/2019</w:t>
            </w:r>
          </w:p>
        </w:tc>
      </w:tr>
      <w:tr>
        <w:trPr>
          <w:trHeight w:val="13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dukacj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czesnoszkolna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„</w:t>
            </w:r>
            <w:r>
              <w:rPr/>
              <w:t>Gra w kolory”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kl.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z.1-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 Sokołowsk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Juka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33/3/2019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Język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ngiels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„</w:t>
            </w:r>
            <w:r>
              <w:rPr>
                <w:lang w:val="en-US"/>
              </w:rPr>
              <w:t>Tiger and Friends</w:t>
            </w:r>
            <w:r>
              <w:rPr/>
              <w:t>”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Elementarz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+ ćwiczenia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velp"/>
                <w:lang w:val="en-US"/>
              </w:rPr>
            </w:pPr>
            <w:r>
              <w:rPr>
                <w:rStyle w:val="Levelp"/>
                <w:lang w:val="en-US"/>
              </w:rPr>
              <w:t xml:space="preserve">C. Read, </w:t>
            </w:r>
          </w:p>
          <w:p>
            <w:pPr>
              <w:pStyle w:val="Normal"/>
              <w:snapToGrid w:val="false"/>
              <w:rPr>
                <w:rStyle w:val="Levelp"/>
                <w:lang w:val="en-US"/>
              </w:rPr>
            </w:pPr>
            <w:r>
              <w:rPr>
                <w:rStyle w:val="Levelp"/>
                <w:lang w:val="en-US"/>
              </w:rPr>
              <w:t xml:space="preserve">M. Ormerod, 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Style w:val="Levelp"/>
                <w:lang w:val="en-US"/>
              </w:rPr>
              <w:t>M. Kondr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Macmill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051/3/2020</w:t>
            </w:r>
          </w:p>
        </w:tc>
      </w:tr>
      <w:tr>
        <w:trPr>
          <w:trHeight w:val="7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/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Relig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„</w:t>
            </w:r>
            <w:r>
              <w:rPr/>
              <w:t>Poznaję Jezusa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Podręcznik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 ćwiczen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s. dr K. Mielnicki, </w:t>
            </w:r>
          </w:p>
          <w:p>
            <w:pPr>
              <w:pStyle w:val="Normal"/>
              <w:snapToGrid w:val="false"/>
              <w:rPr/>
            </w:pPr>
            <w:r>
              <w:rPr/>
              <w:t>E. Kondr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Jednoś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Z-1-01/18</w:t>
            </w:r>
          </w:p>
        </w:tc>
      </w:tr>
    </w:tbl>
    <w:p>
      <w:pPr>
        <w:pStyle w:val="Normal"/>
        <w:tabs>
          <w:tab w:val="clear" w:pos="709"/>
          <w:tab w:val="left" w:pos="19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Levelp">
    <w:name w:val="level-p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57:00Z</dcterms:created>
  <dc:creator>Ewa</dc:creator>
  <dc:description/>
  <dc:language>en-US</dc:language>
  <cp:lastModifiedBy>Ewa</cp:lastModifiedBy>
  <cp:lastPrinted>2017-05-22T13:36:00Z</cp:lastPrinted>
  <dcterms:modified xsi:type="dcterms:W3CDTF">2022-07-06T19:35:00Z</dcterms:modified>
  <cp:revision>6</cp:revision>
  <dc:subject/>
  <dc:title/>
</cp:coreProperties>
</file>