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4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Pieczęć szkoły:                                                                                                        Zatwierdzam:                                                                   </w:t>
        <w:tab/>
      </w:r>
    </w:p>
    <w:p>
      <w:pPr>
        <w:pStyle w:val="Normal"/>
        <w:tabs>
          <w:tab w:val="clear" w:pos="709"/>
          <w:tab w:val="left" w:pos="5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3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PODRĘCZNIKÓW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o klasy II</w:t>
      </w:r>
      <w:r>
        <w:rPr>
          <w:sz w:val="28"/>
          <w:szCs w:val="28"/>
        </w:rPr>
        <w:t xml:space="preserve"> s</w:t>
      </w:r>
      <w:r>
        <w:rPr>
          <w:b/>
          <w:sz w:val="28"/>
          <w:szCs w:val="28"/>
        </w:rPr>
        <w:t>zkoły podstawowej  na rok szkolny 2022/202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czątek cyklu kształcenia w roku szkolnym 2021/202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16"/>
        <w:gridCol w:w="2236"/>
        <w:gridCol w:w="1985"/>
        <w:gridCol w:w="1701"/>
        <w:gridCol w:w="17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dmio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tuł podręcz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dawnictw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dopuszcz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Edukacj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czesnoszkolna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„</w:t>
            </w:r>
            <w:r>
              <w:rPr/>
              <w:t>Gra w kolory”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kl. 2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Podręcznik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cz.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. Grodzka</w:t>
            </w:r>
          </w:p>
          <w:p>
            <w:pPr>
              <w:pStyle w:val="Normal"/>
              <w:snapToGrid w:val="false"/>
              <w:rPr/>
            </w:pPr>
            <w:r>
              <w:rPr/>
              <w:t>E. Wierzch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Juk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33/2/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Edukacj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czesnoszkolna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„</w:t>
            </w:r>
            <w:r>
              <w:rPr/>
              <w:t>Gra w kolory”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kl. 2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cz. 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. Grodzka</w:t>
            </w:r>
          </w:p>
          <w:p>
            <w:pPr>
              <w:pStyle w:val="Normal"/>
              <w:snapToGrid w:val="false"/>
              <w:rPr/>
            </w:pPr>
            <w:r>
              <w:rPr/>
              <w:t>E. Wierzch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Juk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33/2/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Edukacj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czesnoszkolna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„</w:t>
            </w:r>
            <w:r>
              <w:rPr/>
              <w:t>Gra w kolory”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kl.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dręczni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z.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 Sokoł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Juk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33/2/2018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.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Edukacj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czesnoszkolna 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„</w:t>
            </w:r>
            <w:r>
              <w:rPr/>
              <w:t>Gra w kolory”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kl.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z.1-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 Sokołows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Juka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33/2/2018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Język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ngiels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„</w:t>
            </w:r>
            <w:r>
              <w:rPr>
                <w:lang w:val="en-US"/>
              </w:rPr>
              <w:t>Tiger and Friends</w:t>
            </w:r>
            <w:r>
              <w:rPr/>
              <w:t>”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Elementarz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+ ćwiczenia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evelp"/>
                <w:lang w:val="en-US"/>
              </w:rPr>
            </w:pPr>
            <w:r>
              <w:rPr>
                <w:rStyle w:val="Levelp"/>
                <w:lang w:val="en-US"/>
              </w:rPr>
              <w:t xml:space="preserve">C. Read, </w:t>
            </w:r>
          </w:p>
          <w:p>
            <w:pPr>
              <w:pStyle w:val="Normal"/>
              <w:snapToGrid w:val="false"/>
              <w:rPr>
                <w:rStyle w:val="Levelp"/>
                <w:lang w:val="en-US"/>
              </w:rPr>
            </w:pPr>
            <w:r>
              <w:rPr>
                <w:rStyle w:val="Levelp"/>
                <w:lang w:val="en-US"/>
              </w:rPr>
              <w:t xml:space="preserve">M. Ormerod, 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Style w:val="Levelp"/>
                <w:lang w:val="en-US"/>
              </w:rPr>
              <w:t>M. Kon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Macmilla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051/2/2020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/>
              <w:t>6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Relig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„</w:t>
            </w:r>
            <w:r>
              <w:rPr/>
              <w:t xml:space="preserve">Odkrywam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królestwo Boże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Podręcznik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+ ćwiczeni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s. dr K. Mielnicki, </w:t>
            </w:r>
          </w:p>
          <w:p>
            <w:pPr>
              <w:pStyle w:val="Normal"/>
              <w:snapToGrid w:val="false"/>
              <w:rPr/>
            </w:pPr>
            <w:r>
              <w:rPr/>
              <w:t>E. Kond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Jednoś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AZ-1-01/18-KL-7/21</w:t>
            </w:r>
          </w:p>
        </w:tc>
      </w:tr>
    </w:tbl>
    <w:p>
      <w:pPr>
        <w:pStyle w:val="Normal"/>
        <w:tabs>
          <w:tab w:val="clear" w:pos="709"/>
          <w:tab w:val="left" w:pos="19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Levelp">
    <w:name w:val="level-p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06:00Z</dcterms:created>
  <dc:creator>Ewa</dc:creator>
  <dc:description/>
  <dc:language>en-US</dc:language>
  <cp:lastModifiedBy>Lenovo</cp:lastModifiedBy>
  <cp:lastPrinted>2022-07-11T10:07:00Z</cp:lastPrinted>
  <dcterms:modified xsi:type="dcterms:W3CDTF">2022-07-07T14:06:00Z</dcterms:modified>
  <cp:revision>2</cp:revision>
  <dc:subject/>
  <dc:title/>
</cp:coreProperties>
</file>